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94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left="6946" w:hanging="0"/>
        <w:jc w:val="right"/>
        <w:rPr/>
      </w:pPr>
      <w:r>
        <w:rPr/>
        <w:t>Техническому директору</w:t>
        <w:br/>
        <w:t>«Е-НЕКСТ-Молдова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6"/>
        </w:rPr>
        <w:t xml:space="preserve">РЕКЛАМАЦИОННОЕ ПИСЬМО </w:t>
      </w:r>
      <w:r>
        <w:rPr/>
        <w:t>№</w:t>
      </w:r>
      <w:r>
        <w:rPr>
          <w:b/>
        </w:rPr>
        <w:t xml:space="preserve"> 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ind w:lef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22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Ф.И.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лектронная поч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tbl>
      <w:tblPr>
        <w:tblW w:w="156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1676"/>
        <w:gridCol w:w="707"/>
        <w:gridCol w:w="2128"/>
        <w:gridCol w:w="1530"/>
        <w:gridCol w:w="4354"/>
        <w:gridCol w:w="20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ртик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мер и дата расходной наклад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ическая дата получ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чина реклам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варительное реш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53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53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53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53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75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12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12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12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405" w:leader="none"/>
          <w:tab w:val="center" w:pos="8135" w:leader="none"/>
          <w:tab w:val="right" w:pos="9127" w:leader="none"/>
        </w:tabs>
        <w:rPr/>
      </w:pPr>
      <w:r>
        <w:rPr>
          <w:b/>
          <w:sz w:val="26"/>
        </w:rPr>
        <w:tab/>
        <w:tab/>
        <w:t xml:space="preserve">Дата: _______________ </w:t>
        <w:tab/>
        <w:t>Подпись заявителя: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568" w:gutter="0" w:header="720" w:top="77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object w:dxaOrig="35929" w:dyaOrig="43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2.85pt;height:97.6pt" filled="f" o:ole="">
          <v:imagedata r:id="rId2" o:title=""/>
        </v:shape>
        <o:OLEObject Type="Embed" ProgID="" ShapeID="ole_rId1" DrawAspect="Content" ObjectID="_13354330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NEX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4:00Z</dcterms:created>
  <dc:creator>Sergey</dc:creator>
  <dc:description/>
  <cp:keywords/>
  <dc:language>en-US</dc:language>
  <cp:lastModifiedBy>185</cp:lastModifiedBy>
  <cp:lastPrinted>2009-01-20T16:33:00Z</cp:lastPrinted>
  <dcterms:modified xsi:type="dcterms:W3CDTF">2023-01-18T10:58:00Z</dcterms:modified>
  <cp:revision>5</cp:revision>
  <dc:subject/>
  <dc:title>Распоряжение</dc:title>
</cp:coreProperties>
</file>